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center"/>
        <w:rPr/>
      </w:pPr>
      <w:r>
        <w:rPr>
          <w:b/>
          <w:sz w:val="26"/>
          <w:szCs w:val="26"/>
        </w:rPr>
        <w:t xml:space="preserve">о результатах публичных слушаний по проекту постановления Администрации города «Об утверждении схемы размещения стоянки автомобиля, перевозящего инвалида, вблизи места его жительства по адресу:  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center"/>
        <w:rPr/>
      </w:pPr>
      <w:r>
        <w:rPr>
          <w:b/>
          <w:sz w:val="26"/>
          <w:szCs w:val="26"/>
        </w:rPr>
        <w:t>Калужская  область,  г.  Обнинск, пр. Ленина, д. 166»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tabs>
          <w:tab w:val="clear" w:pos="708"/>
          <w:tab w:val="left" w:pos="681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6.2024                                                                                                   г. Обнинс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16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Главы городского самоуправления от 28.05.2024   № 01-07/40 «О назначении публичных слушаний по проекту постановления Администрации города «Об утверждении схемы размещения стоянки автомобиля, перевозящего инвалида, вблизи места его жительства по адресу:  Калужская  область,  г.  Обнинск, пр. Ленина, д. 166» Администрацией города Обнинска в период с 31.05.2024 по 21.06.2024 проводятся публичные слушания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участников публичных слушаний состоялось 18.06.2024 с 16.00 до 16.20 в здании Администрации города, расположенном по адресу: город Обнинск, пл. Преображения, д.1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бличных слушаниях приняли участие 5 человека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убличных слушаний составлен протокол публичных слушаний от 18.06.2024, на основании которого подготовлено заключение о результатах публичных слуша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период проведения публичных слушаний замечания и предложения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ссмотрев итоги публичных слушаний, Комиссия по градостроительным и земельным вопросам Администрации города  решила направить материалы публичных слушаний (заключение, протокол) на рассмотрение главе Администрации города и рекомендовать утвердить схему размещения стоянки автомобиля, перевозящего инвалида, вблизи места его жительства по адресу: Калужская область, г.  Обнинск, пр. Ленина, д. 166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 п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градостроительным и земельным вопросам                                         А.Д.Мельникова                                            </w:t>
      </w:r>
    </w:p>
    <w:p>
      <w:pPr>
        <w:pStyle w:val="ConsPlusNonformat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47:00Z</dcterms:created>
  <dc:creator>00444</dc:creator>
  <dc:description/>
  <dc:language>en-US</dc:language>
  <cp:lastModifiedBy>User</cp:lastModifiedBy>
  <cp:lastPrinted>2023-03-22T12:03:00Z</cp:lastPrinted>
  <dcterms:modified xsi:type="dcterms:W3CDTF">2024-06-20T05:47:00Z</dcterms:modified>
  <cp:revision>2</cp:revision>
  <dc:subject/>
  <dc:title/>
</cp:coreProperties>
</file>